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ssari Mõisakesku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Lato" w:ascii="Lato" w:hAnsi="Lato"/>
                <w:color w:val="363636"/>
                <w:sz w:val="23"/>
                <w:szCs w:val="23"/>
              </w:rPr>
              <w:t>803051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ssari küla, Hiiumaa vald, Hiiu maakond, 92111, Tammet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nder Kopl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Sääre Tirbi tee, Kassari küla, Hiiumaa vald, Kassari kiigeplat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Sõidukite parkimise korraldamine, liikluse ajutine ümbersuunamine  23.06.2025  18.00 -  24.06.2024  02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7:00Z</dcterms:created>
  <dc:creator>kristjan</dc:creator>
  <dc:description/>
  <cp:keywords/>
  <dc:language>en-US</dc:language>
  <cp:lastModifiedBy>Sander Kopli</cp:lastModifiedBy>
  <cp:lastPrinted>2013-01-31T08:41:00Z</cp:lastPrinted>
  <dcterms:modified xsi:type="dcterms:W3CDTF">2025-05-01T07:5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